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rPr>
          <w:rFonts w:ascii="Trebuchet MS" w:hAnsi="Trebuchet MS" w:eastAsia="Times New Roman" w:cs="Arial"/>
          <w:b/>
          <w:b/>
          <w:bCs/>
          <w:color w:val="333333"/>
          <w:kern w:val="2"/>
          <w:sz w:val="41"/>
          <w:szCs w:val="41"/>
          <w:shd w:fill="F8F7E5" w:val="clear"/>
          <w:lang w:eastAsia="en-GB"/>
        </w:rPr>
      </w:pPr>
      <w:r>
        <w:rPr>
          <w:rFonts w:eastAsia="Times New Roman" w:cs="Arial" w:ascii="Trebuchet MS" w:hAnsi="Trebuchet MS"/>
          <w:b/>
          <w:bCs/>
          <w:color w:val="333333"/>
          <w:kern w:val="2"/>
          <w:sz w:val="41"/>
          <w:szCs w:val="41"/>
          <w:shd w:fill="F8F7E5" w:val="clear"/>
          <w:lang w:eastAsia="en-GB"/>
        </w:rPr>
        <w:t>Swedish Knäckebröd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Awesome Swedish flatbread. Goes well with soups and cheeses. Comes out similar to Rye Crisp. You can try this with wheat flour instead of rye. I would not recommend plain white flour but any 'grain' flour tried might be interesting.</w:t>
        <w:br/>
        <w:br/>
        <w:t>Ingredients</w:t>
        <w:br/>
        <w:br/>
        <w:t>1 1/3 cups rye flour, whole wheat is fine</w:t>
        <w:br/>
        <w:t>3/4 teaspoon sugar</w:t>
        <w:br/>
        <w:t>1/4 teaspoon salt</w:t>
        <w:br/>
        <w:t>4 tablespoons butter</w:t>
        <w:br/>
        <w:t>1/3 cup milk, plus 1 T more if needed</w:t>
        <w:br/>
        <w:br/>
        <w:t>Directions</w:t>
        <w:br/>
        <w:br/>
        <w:t>Combine flour, sugar and salt in mixing bowl or food processor and cut or pulse in butter.</w:t>
        <w:br/>
        <w:t>Gradually add the milk with a spoon or pulse until you have a stiff dough.</w:t>
        <w:br/>
        <w:t>On a lightly floured board roll out as thin as you can.</w:t>
        <w:br/>
        <w:t>Cut dough into strips about 2"x3" and punch lots of small holes in each.</w:t>
        <w:br/>
        <w:t>Bake at 300 on lightly greased pan until lightly browned- about 10 minutes.</w:t>
        <w:br/>
        <w:t>Cool on wire rack then store at room temperature.</w:t>
        <w:br/>
        <w:br/>
        <w:t>Will keep 5-7 days.</w:t>
        <w:br/>
        <w:br/>
        <w:t>First go: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185 gm rye flour (remnant)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70 gm butter – very buttery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90 ml milk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Use Gas Mk 6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Don’t roll out too thin otherwise useless for cheese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3:00Z</dcterms:created>
  <dc:creator>Peter</dc:creator>
  <dc:description/>
  <dc:language>en-US</dc:language>
  <cp:lastModifiedBy>Peter</cp:lastModifiedBy>
  <dcterms:modified xsi:type="dcterms:W3CDTF">2011-08-30T22:23:00Z</dcterms:modified>
  <cp:revision>2</cp:revision>
  <dc:subject/>
  <dc:title/>
</cp:coreProperties>
</file>