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ING OLD PHOTOGRAPHS -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SYSTEMATIC APPROA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 is to devise a system for dating photographs based on original data collected by the learner’s for the purpose. Both physical properties and content will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ey research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ers, bamboo, print density on back. Card printe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i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psh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on C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uerreo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o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ro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 to fo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o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 drop el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pe, column, rust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rt length  on or off the gro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 of Mutton sle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k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bro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p wa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tons. 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ra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 &amp; Ski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 lady’s ears visi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ill be gathered for the appropriate periods between 1850 and 1920 with full bibliographic and resource detail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will be presented initially in the following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1525</wp:posOffset>
                </wp:positionV>
                <wp:extent cx="182880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atu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o of o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2.75pt;mso-wrap-distance-left:0pt;mso-wrap-distance-right:9pt;mso-wrap-distance-top:0pt;mso-wrap-distance-bottom:0pt;margin-top:6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ature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o of obs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d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40715</wp:posOffset>
            </wp:positionV>
            <wp:extent cx="3713480" cy="2593975"/>
            <wp:effectExtent l="0" t="0" r="0" b="0"/>
            <wp:wrapSquare wrapText="bothSides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dings will be displayed as eit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imeline</w:t>
      </w:r>
    </w:p>
    <w:p>
      <w:pPr>
        <w:pStyle w:val="Normal"/>
        <w:numPr>
          <w:ilvl w:val="0"/>
          <w:numId w:val="1"/>
        </w:numPr>
        <w:rPr/>
      </w:pPr>
      <w:r>
        <w:rPr/>
        <w:t>Flow chart</w:t>
      </w:r>
    </w:p>
    <w:p>
      <w:pPr>
        <w:pStyle w:val="Normal"/>
        <w:rPr/>
      </w:pPr>
      <w:r>
        <w:rPr/>
        <w:t>Or if time and expertise permits, then a computer based version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will be assessed and will replace the extended writing to a value of 1000 words. The data collection and presentation will count for 500 words and the balance will be a reflective piece about the project touching on methods, resources, techniques, analysis, evaluation, outcome, practical application, comparison with other photo-dating models achieveme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eb based 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45:00Z</dcterms:created>
  <dc:creator>John P. Dawson</dc:creator>
  <dc:description/>
  <dc:language>en-US</dc:language>
  <cp:lastModifiedBy>Peter</cp:lastModifiedBy>
  <dcterms:modified xsi:type="dcterms:W3CDTF">2012-03-22T22:45:00Z</dcterms:modified>
  <cp:revision>2</cp:revision>
  <dc:subject/>
  <dc:title>THE BRUMBY ADULT &amp; COMMUNITY  LEARNING CENTRE</dc:title>
</cp:coreProperties>
</file>