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441pt;height:38.9pt;mso-wrap-style:none;v-text-anchor:middle;mso-position-vertical:top" type="_x0000_t136">
            <v:path textpathok="t"/>
            <v:textpath on="t" fitshape="t" string="FAIR TRADE FASHION SHOW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UESDAY 6 JUNE 2006 AT 2P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T SEWERBY METHODIST CHURCH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ITH CLOTHES FROM FAIRER WORLD, YORK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DMISSION £1.50 INCLUDING REFRESHMENTS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LOTHES TO BUY ON THE DAY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RAIDCRAFT STALL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L PROCEEDS TO MISSION AVIATION FELLOWSHI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4:00Z</dcterms:created>
  <dc:creator>Janet</dc:creator>
  <dc:description/>
  <cp:keywords/>
  <dc:language>en-US</dc:language>
  <cp:lastModifiedBy>Peter Church</cp:lastModifiedBy>
  <cp:lastPrinted>2006-05-01T17:38:00Z</cp:lastPrinted>
  <dcterms:modified xsi:type="dcterms:W3CDTF">2006-05-01T19:44:00Z</dcterms:modified>
  <cp:revision>2</cp:revision>
  <dc:subject/>
  <dc:title> </dc:title>
</cp:coreProperties>
</file>