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Young Fairtraders present Chocolate Challenge Manifesto to Hilary</w:t>
      </w:r>
    </w:p>
    <w:p>
      <w:pPr>
        <w:pStyle w:val="Normal"/>
        <w:rPr/>
      </w:pPr>
      <w:r>
        <w:rPr>
          <w:rFonts w:cs="Verdana" w:ascii="Verdana" w:hAnsi="Verdana"/>
        </w:rPr>
        <w:t>Over 400 school children and their teachers around the UK made their voices heard today when two young Ghanaians and three schoolchildren from the UK presented Secretary of State Hilary Benn with the Chocolate Challenge Manifesto.</w:t>
        <w:br/>
        <w:t xml:space="preserve">13-year-old </w:t>
      </w:r>
      <w:r>
        <w:rPr>
          <w:rFonts w:cs="Verdana" w:ascii="Verdana" w:hAnsi="Verdana"/>
          <w:b/>
          <w:bCs/>
        </w:rPr>
        <w:t>Isaac Owusu</w:t>
      </w:r>
      <w:r>
        <w:rPr>
          <w:rFonts w:cs="Verdana" w:ascii="Verdana" w:hAnsi="Verdana"/>
        </w:rPr>
        <w:t xml:space="preserve"> told Hilary Benn: "We want the UK government to continue to support Fairtrade. We want school children in the UK to tell their friends and mothers to buy fair-trade products." </w:t>
        <w:br/>
        <w:t>Read the children's views online at the Dubble Chocolate website &lt;http://dfid.ec-messenger.com/re?l=o29ajI3vaevcI4&gt;  or  Read the full story (13/06/2006)</w:t>
      </w:r>
    </w:p>
    <w:p>
      <w:pPr>
        <w:pStyle w:val="Heading2"/>
        <w:rPr>
          <w:rFonts w:ascii="Verdana" w:hAnsi="Verdana" w:cs="Verdana"/>
        </w:rPr>
      </w:pPr>
      <w:r>
        <w:rPr>
          <w:rFonts w:cs="Verdana" w:ascii="Verdana" w:hAnsi="Verdana"/>
        </w:rPr>
        <w:t>Meeting our promises on health</w:t>
      </w:r>
    </w:p>
    <w:p>
      <w:pPr>
        <w:pStyle w:val="Normal"/>
        <w:rPr/>
      </w:pPr>
      <w:r>
        <w:rPr>
          <w:rFonts w:cs="Verdana" w:ascii="Verdana" w:hAnsi="Verdana"/>
        </w:rPr>
        <w:t xml:space="preserve">"We all know that good health and education are the foundations upon which people can realise their hopes, make the most of their lives, and fulfil their true potential. And we are seeing some success." </w:t>
        <w:br/>
        <w:t xml:space="preserve">Those were some of </w:t>
      </w:r>
      <w:r>
        <w:rPr>
          <w:rFonts w:cs="Verdana" w:ascii="Verdana" w:hAnsi="Verdana"/>
          <w:b/>
          <w:bCs/>
        </w:rPr>
        <w:t>Hilary Benn's</w:t>
      </w:r>
      <w:r>
        <w:rPr>
          <w:rFonts w:cs="Verdana" w:ascii="Verdana" w:hAnsi="Verdana"/>
        </w:rPr>
        <w:t xml:space="preserve"> opening words in his speech at the London School of Hygiene and Tropical Medicine. He went on to say that we clearly need to do much more, much faster, in the countries that need it most, and highlighted five key challenges. More about Hilary's speech on health &lt;http://www.dfid.gov.uk/news/files/Speeches/healthcare-promises.asp&gt;  (15/06/06)</w:t>
      </w:r>
    </w:p>
    <w:p>
      <w:pPr>
        <w:pStyle w:val="Heading2"/>
        <w:rPr>
          <w:rFonts w:ascii="Verdana" w:hAnsi="Verdana" w:cs="Verdana"/>
        </w:rPr>
      </w:pPr>
      <w:r>
        <w:rPr>
          <w:rFonts w:cs="Verdana" w:ascii="Verdana" w:hAnsi="Verdana"/>
        </w:rPr>
        <w:t>Development works 52 weeks a year</w:t>
      </w:r>
    </w:p>
    <w:p>
      <w:pPr>
        <w:pStyle w:val="Normal"/>
        <w:rPr>
          <w:rFonts w:ascii="Verdana" w:hAnsi="Verdana" w:cs="Verdana"/>
        </w:rPr>
      </w:pPr>
      <w:r>
        <w:rPr>
          <w:rFonts w:cs="Verdana" w:ascii="Verdana" w:hAnsi="Verdana"/>
        </w:rPr>
        <w:t>If you've ever wondered whether spending on aid makes any difference to real people, 'Development Works' might help. It's a booklet containing a story for every week of the year, demonstrating the impact of the work we support around the world. It covers trade, HIV and AIDS, education, humanitarian emergencies and more. How to get your free copy &lt;http://dfid.ec-messenger.com/re?l=o29ajI3vaevcI6&gt;  (06/06/06)</w:t>
      </w:r>
    </w:p>
    <w:p>
      <w:pPr>
        <w:pStyle w:val="Normal"/>
        <w:jc w:val="center"/>
        <w:rPr>
          <w:rFonts w:ascii="Verdana" w:hAnsi="Verdana" w:cs="Verdana"/>
        </w:rPr>
      </w:pPr>
      <w:r>
        <w:rPr>
          <w:rFonts w:cs="Verdana" w:ascii="Verdana" w:hAnsi="Verdana"/>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Heading2"/>
        <w:rPr>
          <w:rFonts w:ascii="Verdana" w:hAnsi="Verdana" w:cs="Verdana"/>
        </w:rPr>
      </w:pPr>
      <w:r>
        <w:rPr>
          <w:rFonts w:cs="Verdana" w:ascii="Verdana" w:hAnsi="Verdana"/>
        </w:rPr>
        <w:t>Case study: Books, bricks and belief</w:t>
      </w:r>
    </w:p>
    <w:p>
      <w:pPr>
        <w:pStyle w:val="Normal"/>
        <w:rPr>
          <w:rFonts w:ascii="Verdana" w:hAnsi="Verdana" w:cs="Verdana"/>
        </w:rPr>
      </w:pPr>
      <w:r>
        <w:rPr>
          <w:rFonts w:cs="Verdana" w:ascii="Verdana" w:hAnsi="Verdana"/>
        </w:rPr>
        <w:t>Zimbabwe's passion for education is well-documented - despite unemployment of around 70% and school fee hikes of 1000% - more than 80% of primary school children are still enrolled at school. Zimbabweans do, quite literally, sacrifice bread for books.</w:t>
        <w:br/>
        <w:t>So when DFID and UNICEF teamed up to help a Harare community build their own school, the local response was overwhelming.Read the case study &lt;http://dfid.ec-messenger.com/re?l=o29ajI3vaevcI7&gt;  (13/06/06)</w:t>
      </w:r>
    </w:p>
    <w:p>
      <w:pPr>
        <w:pStyle w:val="Normal"/>
        <w:jc w:val="center"/>
        <w:rPr>
          <w:rFonts w:ascii="Verdana" w:hAnsi="Verdana" w:cs="Verdana"/>
        </w:rPr>
      </w:pPr>
      <w:r>
        <w:rPr>
          <w:rFonts w:cs="Verdana" w:ascii="Verdana" w:hAnsi="Verdana"/>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Jobs &lt;http://dfid.ec-messenger.com/re?l=o29ajI3vaevcI8&gt;  | How does it work? (Case studies) &lt;http://dfid.ec-messenger.com/re?l=o29ajI3vaevcI9&gt;  | Research &lt;http://dfid.ec-messenger.com/re?l=o29ajI3vaevcIa&gt;  | Trade Matters &lt;http://dfid.ec-messenger.com/re?l=o29ajI3vaevcIb&gt; </w:t>
      </w:r>
    </w:p>
    <w:p>
      <w:pPr>
        <w:pStyle w:val="Heading1"/>
        <w:rPr>
          <w:rFonts w:ascii="Verdana" w:hAnsi="Verdana" w:cs="Verdana"/>
        </w:rPr>
      </w:pPr>
      <w:r>
        <w:rPr>
          <w:rFonts w:cs="Verdana" w:ascii="Verdana" w:hAnsi="Verdana"/>
        </w:rPr>
        <w:t>Want to unsubscribe?</w:t>
      </w:r>
    </w:p>
    <w:p>
      <w:pPr>
        <w:pStyle w:val="Normal"/>
        <w:spacing w:before="0" w:after="240"/>
        <w:rPr>
          <w:rFonts w:ascii="Verdana" w:hAnsi="Verdana" w:cs="Verdana"/>
        </w:rPr>
      </w:pPr>
      <w:r>
        <w:rPr>
          <w:rFonts w:cs="Verdana" w:ascii="Verdana" w:hAnsi="Verdana"/>
        </w:rPr>
        <w:t>If you no longer want to receive the e-bulletin, you can click Unsubscribe me &lt;http://dfid.ec-messenger.com/public/unsubscribe.jsp?gid=40073935&amp;amp;uid=233952456&amp;amp;mid=40416139&amp;amp;sig=GGECAAKHLDEIABNP&gt;  to be removed from our mailing list.</w:t>
        <w:br/>
        <w:t>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45:00Z</dcterms:created>
  <dc:creator>Peter Church</dc:creator>
  <dc:description/>
  <cp:keywords/>
  <dc:language>en-US</dc:language>
  <cp:lastModifiedBy>Peter Church</cp:lastModifiedBy>
  <dcterms:modified xsi:type="dcterms:W3CDTF">2006-07-14T14:47:00Z</dcterms:modified>
  <cp:revision>1</cp:revision>
  <dc:subject/>
  <dc:title>Young Fairtraders present Chocolate Challenge Manifesto to Hilary</dc:title>
</cp:coreProperties>
</file>