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Body Shop hands back chunk of chocolate compan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ody Shop has handed back its stake in a young chocolate business to the co-operative of cocoa farmers who founded i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ethical retailer, recently acquired by the multinational L'Oreal, bought the 14 per cent share in The Day Chocolate Company in 1997 for £250,000 to help to establish the company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will now hand the share back to the Ghanian cocoa farmers who set up the company, which makes Divine fair trade chocola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ay Chocolate had turnover of £7.67 million and profits of £618,081 in the year to September 2005. It is currently one-third owned by the Kuapa Kakoo cocoa farming co-operative, which has 47,000 members in 1200 villages. Twin Trading, a firm that backs fair trade ventures, owns 52.5 per cent of the busines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ter Saunders, chief executive of The Body Shop, said: "The Day Chocolate Company was a fledgling business in 1997 and we believe we have helped it grow to be a profitable, dynamic, ethical busines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It is now right that we hand our stake to the cocoa farmers who have made the company such a success stor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21:00Z</dcterms:created>
  <dc:creator>Peter Church</dc:creator>
  <dc:description/>
  <cp:keywords/>
  <dc:language>en-US</dc:language>
  <cp:lastModifiedBy>Peter Church</cp:lastModifiedBy>
  <dcterms:modified xsi:type="dcterms:W3CDTF">2006-07-14T19:22:00Z</dcterms:modified>
  <cp:revision>1</cp:revision>
  <dc:subject/>
  <dc:title>Body Shop hands back chunk of chocolate company</dc:title>
</cp:coreProperties>
</file>