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6"/>
        <w:gridCol w:w="7974"/>
        <w:gridCol w:w="166"/>
      </w:tblGrid>
      <w:tr>
        <w:trPr>
          <w:trHeight w:val="675" w:hRule="atLeast"/>
        </w:trPr>
        <w:tc>
          <w:tcPr>
            <w:tcW w:w="8306" w:type="dxa"/>
            <w:gridSpan w:val="3"/>
            <w:tcBorders/>
            <w:shd w:fill="FFFFE0" w:val="clear"/>
            <w:vAlign w:val="center"/>
          </w:tcPr>
          <w:p>
            <w:pPr>
              <w:pStyle w:val="Normal"/>
              <w:snapToGrid w:val="false"/>
              <w:rPr>
                <w:color w:val="000000"/>
              </w:rPr>
            </w:pPr>
            <w:r>
              <w:rPr>
                <w:color w:val="000000"/>
              </w:rPr>
            </w:r>
          </w:p>
        </w:tc>
      </w:tr>
      <w:tr>
        <w:trPr>
          <w:trHeight w:val="1575" w:hRule="atLeast"/>
        </w:trPr>
        <w:tc>
          <w:tcPr>
            <w:tcW w:w="166" w:type="dxa"/>
            <w:tcBorders/>
            <w:shd w:fill="FFFFE0" w:val="clear"/>
            <w:vAlign w:val="center"/>
          </w:tcPr>
          <w:p>
            <w:pPr>
              <w:pStyle w:val="Normal"/>
              <w:rPr/>
            </w:pPr>
            <w:r>
              <w:rPr/>
              <w:t> </w:t>
            </w:r>
          </w:p>
        </w:tc>
        <w:tc>
          <w:tcPr>
            <w:tcW w:w="7974" w:type="dxa"/>
            <w:tcBorders/>
            <w:shd w:fill="FFFFE0" w:val="clear"/>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rPr/>
                  </w:pPr>
                  <w:r>
                    <w:rPr>
                      <w:rFonts w:cs="Arial" w:ascii="Arial" w:hAnsi="Arial"/>
                      <w:b/>
                      <w:bCs/>
                      <w:color w:val="000000"/>
                      <w:sz w:val="23"/>
                      <w:szCs w:val="23"/>
                    </w:rPr>
                    <w:t>Prez Kufuor Opens Research Institute In UK</w:t>
                  </w:r>
                  <w:r>
                    <w:rPr>
                      <w:color w:val="000000"/>
                    </w:rPr>
                    <w:br/>
                  </w:r>
                  <w:r>
                    <w:rPr>
                      <w:rFonts w:cs="Arial" w:ascii="Arial" w:hAnsi="Arial"/>
                      <w:b/>
                      <w:bCs/>
                      <w:color w:val="FF0000"/>
                      <w:sz w:val="20"/>
                      <w:szCs w:val="20"/>
                    </w:rPr>
                    <w:t>(7/8/2006)</w:t>
                  </w:r>
                  <w:r>
                    <w:rPr>
                      <w:color w:val="000000"/>
                    </w:rPr>
                    <w:t xml:space="preserve"> </w:t>
                  </w:r>
                </w:p>
              </w:tc>
            </w:tr>
            <w:tr>
              <w:trPr/>
              <w:tc>
                <w:tcPr>
                  <w:tcW w:w="7974" w:type="dxa"/>
                  <w:tcBorders/>
                  <w:vAlign w:val="center"/>
                </w:tcPr>
                <w:p>
                  <w:pPr>
                    <w:pStyle w:val="Normal"/>
                    <w:snapToGrid w:val="false"/>
                    <w:rPr>
                      <w:color w:val="000000"/>
                      <w:sz w:val="20"/>
                      <w:szCs w:val="20"/>
                    </w:rPr>
                  </w:pPr>
                  <w:r>
                    <w:rPr>
                      <w:color w:val="000000"/>
                      <w:sz w:val="20"/>
                      <w:szCs w:val="20"/>
                    </w:rPr>
                  </w:r>
                </w:p>
                <w:p>
                  <w:pPr>
                    <w:pStyle w:val="Normal"/>
                    <w:spacing w:before="0" w:after="0"/>
                    <w:rPr>
                      <w:color w:val="000000"/>
                    </w:rPr>
                  </w:pPr>
                  <w:r>
                    <w:rPr>
                      <w:rFonts w:cs="Arial" w:ascii="Arial" w:hAnsi="Arial"/>
                      <w:color w:val="000000"/>
                      <w:sz w:val="15"/>
                      <w:szCs w:val="15"/>
                    </w:rPr>
                    <w:t>President John Agyekum Kufuor has opened the Wilberforce Institute for the Study of Slavery and Emancipation (WISE) at the Hull University in the United Kingdom (UK).</w:t>
                    <w:br/>
                    <w:br/>
                    <w:t>The centre is the first research institute dedicated to the study of slavery and emancipation in the UK.</w:t>
                    <w:br/>
                    <w:br/>
                    <w:t>President Kufuor congratulated the city of Hull on its commitment to continuing the legacy of William Wilberforce, Hull’s most famous son, and praised WISE for its importance as the UK’s first specialist research institute dedicated to the study of historic and contemporary slavery and emancipation. </w:t>
                    <w:br/>
                    <w:br/>
                    <w:t xml:space="preserve">Named after William Wilberforce, WISE is led by internationally renowned academics from the University of Hull and is located in the recently refurbished grade-two listed Oriel Chambers, next to the birthplace of Wilberforce, Wilberforce House. </w:t>
                    <w:br/>
                    <w:br/>
                    <w:t>Unlike many British seaports, Hull was not actively involved in the Atlantic slave trade.</w:t>
                    <w:br/>
                    <w:br/>
                    <w:t xml:space="preserve">The Vice-Chancellor of the University of Hull, Professor David Drewry, explained that “2007 marks the bicentenary of the legal ending of the British slave trade, an event indelibly associated with Wilberforce. </w:t>
                    <w:br/>
                    <w:br/>
                    <w:t>It is fitting that 200 years after this act, which was a fundamental turning point in world history, Hull is once again at the heart of bringing to the world’s attention modern forms of slavery and reminding us all of the need to encourage the research necessary to address and tackle them”.</w:t>
                    <w:br/>
                    <w:br/>
                    <w:t xml:space="preserve">WISE will learn from the past, highlight the history of the slave trade and tell the stories of the millions of enslaved Africans who were taken across the Atlantic 200 years ago. </w:t>
                    <w:br/>
                    <w:br/>
                    <w:t>It will also act as a platform to look at the wider context of modern social justice and human rights issues.</w:t>
                    <w:br/>
                    <w:br/>
                    <w:t>The team at WISE is already building research and promoting networks with other universities around the world, including Harvard, Yale and Stanford, all in the United States.</w:t>
                    <w:br/>
                    <w:br/>
                    <w:t xml:space="preserve">Director of WISE, Professor David Richardson, said, “Slavery now, as in the past, denies people their identity. WISE is about rescuing people from enforced anonymity and recognising their achievements and contributions, as well as those of their descendants.” </w:t>
                    <w:br/>
                    <w:br/>
                    <w:t xml:space="preserve">WISE aims to dispel the myth that slavery is history. Slavery is illegal across the globe but it is estimated that today 27 million people worldwide are living under some form of slavery, including debt bondage, prostitution, child labour, forced labour and human trafficking. </w:t>
                    <w:br/>
                    <w:br/>
                    <w:t>Nobel laureate, Archbishop Emeritus Desmond Tutu, who is a patron of WISE, commented, “All forms of slavery are urgent, from the exploitation of women as sex slaves to employing children in unacceptable conditions for long hours.”</w:t>
                    <w:br/>
                    <w:br/>
                    <w:t>“The plight of illegal immigrants and what is happening to them is one of the worst forms of slavery affecting the world today. I am very proud and greatly honoured to be associated with this institute. It is outstanding,” he said.</w:t>
                    <w:br/>
                    <w:br/>
                    <w:t xml:space="preserve">The official opening by President Kufuor further testifies to the strong relationships the University of Hull and the city are building with Africa. </w:t>
                    <w:br/>
                    <w:br/>
                    <w:t>Hull recently commemorated the 25th anniversary of its twinning with Freetown, Sierra Leone, and it is hoped that further links, through WISE, will now be made with Ghana.</w:t>
                    <w:br/>
                    <w:br/>
                    <w:t xml:space="preserve">WISE will co-sponsor an international conference in Ghana in 2007 at venues close to sites which bring back memories of transatlantic slavery. </w:t>
                    <w:br/>
                    <w:br/>
                    <w:t xml:space="preserve">The conference will follow other events in Ghana in 2007 intended to mark the 50th anniversary of the creation of the modern state of Ghana, the first African nation to achieve independence after 1945. </w:t>
                    <w:br/>
                    <w:br/>
                    <w:t>Opportunities to develop fair trade connections with Ghana are to be pursued, since the country is one of the world’s largest cocoa producers.</w:t>
                    <w:br/>
                    <w:br/>
                    <w:t>A host of distinguished national and international guests were present at the opening event, including the Rt Hon John Prescott, Member of Parliament (MP) and Deputy Prime Minister and the popular BBC news presenter, Moira Stuart.</w:t>
                  </w:r>
                </w:p>
              </w:tc>
            </w:tr>
          </w:tbl>
          <w:p>
            <w:pPr>
              <w:pStyle w:val="Normal"/>
              <w:rPr>
                <w:color w:val="000000"/>
              </w:rPr>
            </w:pPr>
            <w:r>
              <w:rPr>
                <w:color w:val="000000"/>
              </w:rPr>
            </w:r>
          </w:p>
        </w:tc>
        <w:tc>
          <w:tcPr>
            <w:tcW w:w="166" w:type="dxa"/>
            <w:tcBorders/>
            <w:shd w:fill="FFFFE0" w:val="clear"/>
            <w:vAlign w:val="center"/>
          </w:tcPr>
          <w:p>
            <w:pPr>
              <w:pStyle w:val="Normal"/>
              <w:snapToGrid w:val="false"/>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8:59:00Z</dcterms:created>
  <dc:creator>Peter Church</dc:creator>
  <dc:description/>
  <cp:keywords/>
  <dc:language>en-US</dc:language>
  <cp:lastModifiedBy>Peter Church</cp:lastModifiedBy>
  <dcterms:modified xsi:type="dcterms:W3CDTF">2006-07-09T19:01:00Z</dcterms:modified>
  <cp:revision>1</cp:revision>
  <dc:subject/>
  <dc:title> </dc:title>
</cp:coreProperties>
</file>