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ppliers of Fair Trade products and services to the vending, retail and catering trades in the Hull are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ssue 8,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lp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small but growing list of Fairtrade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ine Fine Foods, 50 Caroline Place, Hull, HU2 8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Bewle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ee and Tea Merchants for nearly two centurie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ewleys.com</w:t>
        </w:r>
      </w:hyperlink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Tel 01 8160606   Fax 01 8160601   E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info@bewleys.i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Booker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Flapjacks, sugar, Divine Chocolate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ooker.co.uk</w:t>
        </w:r>
      </w:hyperlink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sh &amp; Carry Wholesalers 86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tional Avenu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Hull</w:t>
      </w:r>
      <w:r>
        <w:rPr>
          <w:rFonts w:cs="Arial" w:ascii="Arial" w:hAnsi="Arial"/>
          <w:color w:val="000000"/>
          <w:sz w:val="20"/>
          <w:szCs w:val="20"/>
        </w:rPr>
        <w:t xml:space="preserve">, North Humberside, HU5 4HT. Tel : 01482 449997. 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eedback@booker.co.u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Hider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ome Fairtrade foods included in the portfolio</w:t>
      </w:r>
    </w:p>
    <w:p>
      <w:pPr>
        <w:pStyle w:val="Normal"/>
        <w:spacing w:before="280" w:after="280"/>
        <w:rPr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>Hider Food Imports Ltd</w:t>
        <w:br/>
        <w:t>Wiltshire Road</w:t>
        <w:br/>
        <w:t>Hull</w:t>
        <w:br/>
        <w:t>HU4 6PA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01482 565668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Hull One World Sh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l One World Shop offers a retail service which inclu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ring packs of Teabag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ring packs of Instant coffee (Cafedirect 506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ring packs of Instant coffee (Cafedirect 5065) decaffein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ring Packs Medium Roast Ground Coff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ring pack of coffee be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ring packs of Sugar Sti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ring packs of Drinking chocol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tes of 24 bottles “Love One” w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de range (&gt;200 products) of Fairtrade foods including brown and white rice, red and ordinary quinoa, fusilli and penne pasta, chutneys, jams, dried fruit, fruit juice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alty Fairtrade ground coff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ty Tea and Teabag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oneworldhull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482 3277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@oneworldhull.co.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vory Bever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 mainly to the Vending machine mar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Lampri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ory Bever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Copenhagan 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tton Fields 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l HU7 0X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815 937787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j28l@ao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kro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 to registered Makro me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trade: Bananas, 3 Cafe Direct ground, coffees, 2 Taylor's of Harrogate Ground Coffees, Catering Packs Percol Instant Coff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makro.co.uk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he Junction, Clive Sullivan Way, Hull, East Yorkshire HU3 4S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1482 229 9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eros 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ros offer a fairtrade solution with hot beverages, tea, coffee, drinking chocolate, fruit juices, fairtrade smoothies, (the first in the market), snacks and confectionary.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ros are the UK's largest foodservice distributor of Cafedirect Fairtrade Products and supplier of One wat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ros Coffee Ltd, Wellington House, Wellington Way, Elsham Wold Ind Est, Brigg, Nth Lincs. DN20 0SP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: 01652 6807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: 01652 68071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.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 xml:space="preserve">coffee@peros.co.uk 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emcres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emcrest is a Fairtrade Wholesal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emcrest Ltd., Unit 3, Station Way, Wortley Road, Leeds.  LS12 3HQ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: 01132311500 </w:t>
        <w:br/>
        <w:t xml:space="preserve">F: 01132311964 </w:t>
        <w:br/>
        <w:t xml:space="preserve">M: 07918717025 </w:t>
        <w:br/>
        <w:t xml:space="preserve">E: d.stimpson@premcrest.co.uk </w:t>
        <w:br/>
        <w:t>W: www.premcrest.co.u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/>
      </w:pPr>
      <w:r>
        <w:rPr>
          <w:rFonts w:cs="Arial" w:ascii="Arial" w:hAnsi="Arial"/>
          <w:b/>
          <w:color w:val="FFFFFF"/>
        </w:rPr>
        <w:t>StaintonW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hilst mainly focused on vending machines, Staintonward supply to the café trade as well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taintonWard Limited</w:t>
        <w:br/>
        <w:t>Unit 5, Acorn Industrial Estate</w:t>
        <w:br/>
        <w:t>Bontoft Avenue</w:t>
        <w:br/>
        <w:t>Hull, HU5 4HF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lephone 01482 442121</w:t>
        <w:br/>
        <w:t xml:space="preserve">Email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info@staintonward.co.uk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Steenberg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nbergs offer a range of Fairtrade sugars and spices including turmeric, cinnamon, black pepper, cloves, ginger, plus flavoured sugars such as lavendar, lemon, vanilla, and rose sugars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steenbergs.co.uk/fairtrade.php</w:t>
        </w:r>
      </w:hyperlink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enbergs Limited</w:t>
      </w:r>
      <w:r>
        <w:rPr>
          <w:rFonts w:cs="Arial" w:ascii="Arial" w:hAnsi="Arial"/>
          <w:sz w:val="20"/>
          <w:szCs w:val="20"/>
        </w:rPr>
        <w:br/>
        <w:t xml:space="preserve">PO Box No 48 </w:t>
        <w:br/>
        <w:t>Boroughbridge</w:t>
        <w:br/>
        <w:t>York</w:t>
        <w:br/>
        <w:t>YO51 9ZW</w:t>
        <w:br/>
        <w:t>United Kingdo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) +44 (0)1765 640088 </w:t>
        <w:br/>
        <w:t xml:space="preserve">(F) +44 (0)1765 640101 </w:t>
        <w:br/>
        <w:t>(E)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enquiries@steenbergs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uma Wholefoo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y a wide range of Fairtrade labelled produ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 into East Yorkshire on a weekly basis, usually Tues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order size can be a problem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suma.co.uk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color w:val="6633CC"/>
          <w:sz w:val="20"/>
          <w:szCs w:val="20"/>
        </w:rPr>
        <w:t>Suma Wholefoods</w:t>
      </w:r>
      <w:r>
        <w:rPr>
          <w:rFonts w:cs="Arial" w:ascii="Arial" w:hAnsi="Arial"/>
          <w:b/>
          <w:bCs/>
          <w:color w:val="6633CC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6633CC"/>
          <w:sz w:val="20"/>
          <w:szCs w:val="20"/>
        </w:rPr>
        <w:t>Lacy Way</w:t>
      </w:r>
      <w:r>
        <w:rPr>
          <w:rFonts w:cs="Arial" w:ascii="Arial" w:hAnsi="Arial"/>
          <w:b/>
          <w:bCs/>
          <w:color w:val="6633CC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6633CC"/>
          <w:sz w:val="20"/>
          <w:szCs w:val="20"/>
        </w:rPr>
        <w:t>Lowfields Industrial Park</w:t>
      </w:r>
      <w:r>
        <w:rPr>
          <w:rFonts w:cs="Arial" w:ascii="Arial" w:hAnsi="Arial"/>
          <w:b/>
          <w:bCs/>
          <w:color w:val="6633CC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6633CC"/>
          <w:sz w:val="20"/>
          <w:szCs w:val="20"/>
        </w:rPr>
        <w:t>Elland, West Yorks</w:t>
      </w:r>
      <w:r>
        <w:rPr>
          <w:rFonts w:cs="Arial" w:ascii="Arial" w:hAnsi="Arial"/>
          <w:b/>
          <w:bCs/>
          <w:color w:val="6633CC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6633CC"/>
          <w:sz w:val="20"/>
          <w:szCs w:val="20"/>
        </w:rPr>
        <w:t>HX5 9DB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6633CC"/>
          <w:sz w:val="20"/>
          <w:szCs w:val="20"/>
        </w:rPr>
        <w:t>0845 458 2291 and ask for the customer service team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6633CC"/>
          <w:sz w:val="20"/>
          <w:szCs w:val="20"/>
        </w:rPr>
        <w:t>Fax 0845 458 2295</w:t>
      </w:r>
      <w:r>
        <w:rPr>
          <w:rStyle w:val="StrongEmphasis"/>
          <w:color w:val="6633CC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color w:val="6633CC"/>
          <w:sz w:val="20"/>
          <w:szCs w:val="20"/>
        </w:rPr>
        <w:t xml:space="preserve">Email </w:t>
      </w:r>
      <w:hyperlink r:id="rId14">
        <w:r>
          <w:rPr>
            <w:rStyle w:val="InternetLink"/>
            <w:b/>
            <w:b/>
            <w:bCs w:val="false"/>
            <w:color w:val="6633CC"/>
          </w:rPr>
          <w:t>sales@suma.coop</w:t>
        </w:r>
      </w:hyperlink>
      <w:r>
        <w:rPr>
          <w:rStyle w:val="StrongEmphasis"/>
          <w:color w:val="6633CC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  <w:color w:val="6633CC"/>
          <w:sz w:val="20"/>
          <w:szCs w:val="20"/>
        </w:rPr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iking Direct (Mainly Office suppl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te sugar sachet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rown sugar sachet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65 catering pa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0 Catering Teaba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types of ground coff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trade Tea Ba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afé Direct Ground coff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viking-direct.co.uk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0800 197174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ork Coffee Sys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trade Tea, Ground Coffee, Sug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ster Industrial E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ster MAlbi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York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YO23 2TX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01904 702016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obile: 07 999 108725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val@yorkcoffeesystem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yorkcoffeesystem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Further informati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Fairtrade suppliers can be found on the Fairtrade Foundation website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fairtrade.org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trade Foundation, Room 204, 16 Baldwin's Gardens, London EC1N 7RJ</w:t>
        <w:br/>
        <w:t xml:space="preserve">Tel: +44 (0)20 7405 5942 | fax: +44 (0)20 7405 5943 |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mail@fairtrade.org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uppliers of Fair Trade Craft products in the Hull and East Yorkshire Area: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Black Y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llen (Yak Wool) from Nepal, and Cotton from Northern Ind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Rupert Harr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George and Dra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Dal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f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25 9X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info@blackyak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blackyak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KOTE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eka supply crafts items to The D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Smith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don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9 1S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482 2147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7865 85 461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Jeremy@kotekatrading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ww.kotekatrading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HARED EA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d Earth supply to BAFTS Shops including One World Hu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nster G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1 7H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904 655314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jp@sharedearth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www.sharedearth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further information on suppliers of Fair Trade Crafts conta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BAF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itish Association for Fair Trade Shop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Unit 7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8-13 New Inn Street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London EC2A 3P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Tel: 07796-050045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Email: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info@bafts.org.uk</w:t>
        </w:r>
      </w:hyperlink>
    </w:p>
    <w:p>
      <w:pPr>
        <w:pStyle w:val="Normal"/>
        <w:rPr>
          <w:rStyle w:val="StrongEmphasis"/>
          <w:rFonts w:ascii="Verdana" w:hAnsi="Verdana" w:cs="Verdana"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[END]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fairtradehull.org.uk</w:t>
      </w:r>
    </w:hyperlink>
    <w:r>
      <w:rPr>
        <w:rFonts w:cs="Arial" w:ascii="Arial" w:hAnsi="Arial"/>
        <w:sz w:val="16"/>
        <w:szCs w:val="16"/>
      </w:rPr>
      <w:t xml:space="preserve"> /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fairtradehull.org.uk</w:t>
      </w:r>
    </w:hyperlink>
    <w:r>
      <w:rPr>
        <w:rFonts w:cs="Arial" w:ascii="Arial" w:hAnsi="Arial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01482 613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ULL - FAIRTRADE CITY PROJECT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Wholesale supplier directory</w:t>
    </w:r>
  </w:p>
  <w:p>
    <w:pPr>
      <w:pStyle w:val="Header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wleys.com/" TargetMode="External"/><Relationship Id="rId3" Type="http://schemas.openxmlformats.org/officeDocument/2006/relationships/hyperlink" Target="mailto:info@bewleys.ie" TargetMode="External"/><Relationship Id="rId4" Type="http://schemas.openxmlformats.org/officeDocument/2006/relationships/hyperlink" Target="http://www.booker.co.uk/" TargetMode="External"/><Relationship Id="rId5" Type="http://schemas.openxmlformats.org/officeDocument/2006/relationships/hyperlink" Target="mailto:feedback@booker.co.uk" TargetMode="External"/><Relationship Id="rId6" Type="http://schemas.openxmlformats.org/officeDocument/2006/relationships/hyperlink" Target="http://www.oneworldhull.co.uk/" TargetMode="External"/><Relationship Id="rId7" Type="http://schemas.openxmlformats.org/officeDocument/2006/relationships/hyperlink" Target="mailto:pj28l@aol.com" TargetMode="External"/><Relationship Id="rId8" Type="http://schemas.openxmlformats.org/officeDocument/2006/relationships/hyperlink" Target="http://www.makro.co.uk/" TargetMode="External"/><Relationship Id="rId9" Type="http://schemas.openxmlformats.org/officeDocument/2006/relationships/hyperlink" Target="mailto:coffee@peros.co.uk" TargetMode="External"/><Relationship Id="rId10" Type="http://schemas.openxmlformats.org/officeDocument/2006/relationships/hyperlink" Target="mailto:info@staintonward.co.uk" TargetMode="External"/><Relationship Id="rId11" Type="http://schemas.openxmlformats.org/officeDocument/2006/relationships/hyperlink" Target="http://www.steenbergs.co.uk/fairtrade.php" TargetMode="External"/><Relationship Id="rId12" Type="http://schemas.openxmlformats.org/officeDocument/2006/relationships/hyperlink" Target="mailto:enquiries@steenbergs.co.uk" TargetMode="External"/><Relationship Id="rId13" Type="http://schemas.openxmlformats.org/officeDocument/2006/relationships/hyperlink" Target="http://www.suma.co.uk/" TargetMode="External"/><Relationship Id="rId14" Type="http://schemas.openxmlformats.org/officeDocument/2006/relationships/hyperlink" Target="mailto:sales@suma.co.uk" TargetMode="External"/><Relationship Id="rId15" Type="http://schemas.openxmlformats.org/officeDocument/2006/relationships/hyperlink" Target="http://www.viking-direct.co.uk/" TargetMode="External"/><Relationship Id="rId16" Type="http://schemas.openxmlformats.org/officeDocument/2006/relationships/hyperlink" Target="mailto:val@yorkcoffeesystems.com" TargetMode="External"/><Relationship Id="rId17" Type="http://schemas.openxmlformats.org/officeDocument/2006/relationships/hyperlink" Target="http://www.fairtrade.org.uk/" TargetMode="External"/><Relationship Id="rId18" Type="http://schemas.openxmlformats.org/officeDocument/2006/relationships/hyperlink" Target="mailto:mail@fairtrade.org.uk" TargetMode="External"/><Relationship Id="rId19" Type="http://schemas.openxmlformats.org/officeDocument/2006/relationships/hyperlink" Target="mailto:info@blackyak.co.uk" TargetMode="External"/><Relationship Id="rId20" Type="http://schemas.openxmlformats.org/officeDocument/2006/relationships/hyperlink" Target="http://www.blackyak.co.uk/" TargetMode="External"/><Relationship Id="rId21" Type="http://schemas.openxmlformats.org/officeDocument/2006/relationships/hyperlink" Target="mailto:Jeremy@kotekatrading.com" TargetMode="External"/><Relationship Id="rId22" Type="http://schemas.openxmlformats.org/officeDocument/2006/relationships/hyperlink" Target="http://www.kotekatrading.com/" TargetMode="External"/><Relationship Id="rId23" Type="http://schemas.openxmlformats.org/officeDocument/2006/relationships/hyperlink" Target="mailto:jp@sharedearth.co.uk" TargetMode="External"/><Relationship Id="rId24" Type="http://schemas.openxmlformats.org/officeDocument/2006/relationships/hyperlink" Target="http://www.sharedearth.co.uk/" TargetMode="External"/><Relationship Id="rId25" Type="http://schemas.openxmlformats.org/officeDocument/2006/relationships/hyperlink" Target="mailto:info@bafts.org.uk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tradehull.org.uk/" TargetMode="External"/><Relationship Id="rId2" Type="http://schemas.openxmlformats.org/officeDocument/2006/relationships/hyperlink" Target="mailto:info@fairtradehul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9:00Z</dcterms:created>
  <dc:creator>Peter Church</dc:creator>
  <dc:description/>
  <cp:keywords/>
  <dc:language>en-US</dc:language>
  <cp:lastModifiedBy>Peter Church</cp:lastModifiedBy>
  <dcterms:modified xsi:type="dcterms:W3CDTF">2007-10-15T12:44:00Z</dcterms:modified>
  <cp:revision>3</cp:revision>
  <dc:subject/>
  <dc:title>Suppliers of Fair Trade products and services to the vending, retail and catering trades in the Hull area</dc:title>
</cp:coreProperties>
</file>