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Bcc to Fairtrade City (Hull) suppor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s always a lot to talk about, here go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vine Improvemen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Please see the attached press release which has been issued today.  It talks of Divine’s initiative to reduce chocolate miles by moving their warehouse close to the Docks in Hull, and thereby reducing the number of read miles travelled by the chocolate.  Chocolate is very dense (= heavy) and the back of my Volvo Estate holds about one third of  a tonne, so imagine what a lorry load feels like!  Hence Divine is a bit sweeter for the environment from now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Divine (owned by the Kuapa Kokoo farmers in Ghana) have now started to take Fairtrade Cocoa from Sierra Leone.  Given our twinning with Freetown this is also great news for Hull.  It’s great news for Sierra Leone as well.  The country is so poor following the civil war and it needs every penny it can receive.  So the Fairtrade social premium will be welcomed and used to the utmost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To love chocolate is human, to choose Fairtrade is Divine” – Charlotte Borg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airtrade is banana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ast week was a whirlwind of Fairtrade banana activity in East and North Yorkshire with events in the Caribbean Chamber of Commerce, Beverley, Pickering, Scarborough and Hull, and including a schools visit and a Radio Humberside live interview.  We were fortunate to have Nioka Abbott from St Vincent and the Grenadines, a tiny country in the Caribbean, together with Jonathan Sutton and Huw Prior from the Fairtrade Foundation.  Our event in Hull included a Co-op sponsored evening in the Guildhall, graced by the presence of the Lord Mayor who flew to China on the following day to promote Hull, (she took Divine Chocolate with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nge of projects supported by the Social premium (just 1 US Dollar on a box of bananas) is staggering, roads, school bus, sports gear, buildings, all because we choose a Windward Island banana for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airtrade School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Vivien Mariau from Ganton Special School presented “Becoming a Fairtrade School” at the city wide Fairtrade Service on 21</w:t>
      </w:r>
      <w:r>
        <w:rPr>
          <w:rFonts w:cs="Arial" w:ascii="Arial" w:hAnsi="Arial"/>
          <w:sz w:val="20"/>
          <w:szCs w:val="20"/>
          <w:vertAlign w:val="superscript"/>
        </w:rPr>
        <w:t>st</w:t>
      </w:r>
      <w:r>
        <w:rPr>
          <w:rFonts w:cs="Arial" w:ascii="Arial" w:hAnsi="Arial"/>
          <w:sz w:val="20"/>
          <w:szCs w:val="20"/>
        </w:rPr>
        <w:t xml:space="preserve"> February.  Suffice to say the integration of Fairtrade into so many aspects of the curriculum looked to be a real challenge for people like me who are not teachers!  Part of the follow up will be a visit to the One World Shop planned in the near future.  This will be a treat for both the teachers and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working towards Fairtrade School status we would like to know (it doesn’t matter if you are out in the riding or in the heart of Hull, we are interested to know what is going on!), just drop an e-mail in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Traidcraf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Peter Collins visited Hull and preached at the service mentioned above.  He preached with passion about the importance of living the Christian faith and how Fairtrade fits into a 24x7 shopping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idcraft, like a number of the Fairtrade companies including Hull One World, is suffering from a fall in revenues.  Traidcraft has a significant operational profile and some downsizing (= job losses) is being discus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 have said before buying from the specialist retail outlets and Fairtrade Organisations like Traidcraft, Bishopston, One Village, Fairer World, etc., is vital to keep Traidcraft in business, to maintain the campaigning pressure, and </w:t>
      </w:r>
      <w:r>
        <w:rPr>
          <w:rFonts w:cs="Arial" w:ascii="Arial" w:hAnsi="Arial"/>
          <w:b/>
          <w:bCs/>
          <w:i/>
          <w:iCs/>
          <w:sz w:val="20"/>
          <w:szCs w:val="20"/>
        </w:rPr>
        <w:t>hence to not let Tesco take over running Fairtra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ffee Challeng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Here’s a poser, all answers (preferably by e-mail) will be gratefully received, any truly great answers will receive a pri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How do we revolutionise the position of women in coffee production by promoting, marketing and selling coffee produced by women at a premiu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So that’s it, make yourself a pot of Fairtrade coffee and get the brain cells fired up and send me your ideas.  I can’t give you any more details at the moment but any ideas would be truly welco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0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forget, if you are “big brewing”, banana promoting, holding a tea party, or any event at all in support of Fairtrade, let us know at the Fairtrade City Project.</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6:00Z</dcterms:created>
  <dc:creator>Peter Church</dc:creator>
  <dc:description/>
  <cp:keywords/>
  <dc:language>en-US</dc:language>
  <cp:lastModifiedBy>Peter Church</cp:lastModifiedBy>
  <dcterms:modified xsi:type="dcterms:W3CDTF">2010-03-02T18:37:00Z</dcterms:modified>
  <cp:revision>1</cp:revision>
  <dc:subject/>
  <dc:title>Bcc to Fairtrade City (Hull) supporters:</dc:title>
</cp:coreProperties>
</file>