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rtrade Fortnight 2007, 26th February – 11th Mar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taking place throughout the fortnigh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 One World Shop sales of Fairtrade labelled products, leaflets, advice, information available.  01482 3277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sholme Methodist Church – Leaflets avail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ty Methodist – Wayside Pul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ebruary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 Day event, KC Stadium, Hull, Churches Regional Commission Con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nday 25th Februar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0 pm: St Barnabas, Swanland, Fairtrade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 FT 14 07 Official Start 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 26th Febru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 am, Hull University, Announcement of Flagship Employer for Fairtrade C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 27th Febru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 pm, Brough Methodist Social Hall, Fairtrade Pudding Party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 28th Febru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rsday 1st March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0 pm: Guildhall, Hull.  Fairtrade Activists Regional Meeting. 01482 4464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iday 2nd March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5 am: Guildhall, Hull, Business Leaders Fairtrade Breakfast. 01482 61333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am, Freedom Centre, Schools Ghana Exchange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0 pm, Hitchcock’s, Ghanaian Fairtrade Meal.  Tickets only. 01482 4464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turday 3rd March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am, Princes Quay, Fairtrade Food Tasting. 01482 6133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 Church Swanland, Coffee Mo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BA, North Ferriby Anglicans, Fairtrade Coffee M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4th M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orning Mass - Recipes and Tastings, St Anthony’s RC Church, Beverley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 5th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 6th M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am, Bransholme Methodist Church, Fairtrade Coffee Mor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 7th M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pm Hull University, Wine Tasting. 01482 3463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rsday 8th Mar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9th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 10th M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am. Fairtrade Breakfast, Coffee Bar, Central Methodist Hall, Hull.  07986 9971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 Church Swanland, Talk on Fairtrade Holiday in South Afr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am, Bricknell Avenue Methodists, Fairtrade Coffee Morning and Car Wa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 pm, Drypool Parish Fairtrade Ev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 One World at the URC Syn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e Cakes and Wine, 37 Westbourne Avenue in Aid of FT14 and Comic Rel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11th M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5 pm Fairtrade Party. Hull Community Church, Cottingham Road / Newland Avenue Cor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Matthew’s Church, The Boulevard, Fairtrade Su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Mary’s Church, Cottingham, Fair Trade Stall, Unfair Trade Rules Role Play in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 FT1407 Official Finish **********************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n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Fairtrade City – Hull Second Birth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Fairtrade City Project – Hull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Fairtrade Fortnight 2007 – Events List.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nline details: www.fairtradehull.org/pages/campaigs/ft1407.htm</w:t>
    </w:r>
  </w:p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5:00Z</dcterms:created>
  <dc:creator>Peter Church</dc:creator>
  <dc:description/>
  <cp:keywords/>
  <dc:language>en-US</dc:language>
  <cp:lastModifiedBy>Peter Church</cp:lastModifiedBy>
  <dcterms:modified xsi:type="dcterms:W3CDTF">2007-03-15T20:54:00Z</dcterms:modified>
  <cp:revision>13</cp:revision>
  <dc:subject/>
  <dc:title>Friday 23rd February: KC Stadium, Hull, Churches Regional Commission Conference</dc:title>
</cp:coreProperties>
</file>