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nday March 3rd,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07:30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Radio Humber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ees: Chris and Peter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airtrade Fortnight and Fairtrade Cit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Too short a time, too early in the mor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