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eastAsia="MS Mincho;ＭＳ 明朝" w:cs="Comic Sans MS"/>
          <w:b/>
          <w:b/>
          <w:bCs/>
          <w:i/>
          <w:i/>
          <w:iCs/>
          <w:sz w:val="24"/>
          <w:u w:val="single"/>
        </w:rPr>
      </w:pPr>
      <w:r>
        <w:rPr>
          <w:rFonts w:eastAsia="MS Mincho;ＭＳ 明朝" w:cs="Comic Sans MS" w:ascii="Comic Sans MS" w:hAnsi="Comic Sans MS"/>
          <w:b/>
          <w:bCs/>
          <w:i/>
          <w:iCs/>
          <w:sz w:val="24"/>
          <w:u w:val="single"/>
        </w:rPr>
        <w:t xml:space="preserve">Highly Successful Fairtrade City Project Launch </w:t>
      </w:r>
    </w:p>
    <w:p>
      <w:pPr>
        <w:pStyle w:val="PlainText"/>
        <w:rPr>
          <w:rFonts w:ascii="Comic Sans MS" w:hAnsi="Comic Sans MS" w:eastAsia="MS Mincho;ＭＳ 明朝" w:cs="Comic Sans MS"/>
          <w:b/>
          <w:b/>
          <w:bCs/>
          <w:i/>
          <w:i/>
          <w:iCs/>
          <w:sz w:val="24"/>
          <w:u w:val="single"/>
        </w:rPr>
      </w:pPr>
      <w:r>
        <w:rPr>
          <w:rFonts w:eastAsia="MS Mincho;ＭＳ 明朝" w:cs="Comic Sans MS" w:ascii="Comic Sans MS" w:hAnsi="Comic Sans MS"/>
          <w:b/>
          <w:bCs/>
          <w:i/>
          <w:iCs/>
          <w:sz w:val="24"/>
          <w:u w:val="single"/>
        </w:rPr>
      </w:r>
    </w:p>
    <w:p>
      <w:pPr>
        <w:pStyle w:val="PlainText"/>
        <w:rPr>
          <w:rFonts w:ascii="Comic Sans MS" w:hAnsi="Comic Sans MS" w:eastAsia="MS Mincho;ＭＳ 明朝" w:cs="Comic Sans MS"/>
        </w:rPr>
      </w:pPr>
      <w:r>
        <w:rPr>
          <w:rFonts w:eastAsia="MS Mincho;ＭＳ 明朝" w:cs="Comic Sans MS" w:ascii="Comic Sans MS" w:hAnsi="Comic Sans MS"/>
        </w:rPr>
        <w:t>The Guildhall in Hull last night resounded to the cry of Fair trade as the City's first step towards becoming a Fair Trade City was taken. Seventy residents and organisations from across the City attended the launch at the Guildhall to hear about current and future activity on Fairtrade.</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The launch, which coincides with Fair Trade Fortnight, aims to raise awareness of what people and organisations can do themselves to help farmers and producers in the Third World trade their way out of poverty. </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The launch was also an opportunity to raise the profile of the new Europe wide Fairtrade logo and to give people the opportunity to hear first hand from Andy Carlton of Twin Trading how Fairtrade tea and coffee make their way from the farmers to our coffee and tea pots.</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The Fairtrade City Project will be working with supermarkets, cafes, restaurants, hotels, schools and community organisations to encourage them to sell Fairtrade products and use them in their own homes.</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For more information on the Fairtrade City Project and the issues around fair trade contact Peter Church of Hull One World Shop on (01482) 446402 or Martin Budd Local Agenda 21 Policy Officer at Hull City Council on (01482) 613336.</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Peter Church</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http://www.FairTradeHull.org.uk</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49:00Z</dcterms:created>
  <dc:creator>Fair Trade Hull</dc:creator>
  <dc:description/>
  <dc:language>en-US</dc:language>
  <cp:lastModifiedBy>Fair Trade Hull</cp:lastModifiedBy>
  <dcterms:modified xsi:type="dcterms:W3CDTF">2003-03-12T22:50:00Z</dcterms:modified>
  <cp:revision>3</cp:revision>
  <dc:subject/>
  <dc:title>Highly Successful Fairtrade City Project Launch </dc:title>
</cp:coreProperties>
</file>